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ẢNG BỘ TRƯỜNG CAO ĐẲNG SƠN LA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HIẾU GIỚI THIỆU NHÂN S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Ó TRIỂN VỌNG QUY HOẠCH CHỨC DANH TRƯỞNG ĐƠN VỊ TRỰC THUỘC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HIỆM KỲ     -   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(Hội nghị Ban Chấp hành Đảng bộ ngày    /  /  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2501"/>
        <w:gridCol w:w="1315"/>
        <w:gridCol w:w="385"/>
        <w:gridCol w:w="2551"/>
        <w:gridCol w:w="2174"/>
        <w:gridCol w:w="655"/>
        <w:gridCol w:w="800"/>
      </w:tblGrid>
      <w:tr>
        <w:trPr>
          <w:tblHeader w:val="true"/>
          <w:trHeight w:val="51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ọ và tê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gày tháng năm sin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ức vụ, đơn vị công tá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ức vụ giới thiệu bổ sung quy hoạc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iới thiệ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hông giới thiệu</w:t>
            </w:r>
          </w:p>
        </w:tc>
      </w:tr>
      <w:tr>
        <w:trPr>
          <w:trHeight w:val="51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ưu ý: - Đồng chí giới thiệu hoặc không giới thiệu đồng chí nào thì đánh dấu X vào ô trống tương ứng.</w:t>
        <w:tab/>
        <w:tab/>
        <w:t>- Đồng chí giới thiệu thêm đồng chí nào thì ghi đầy đủ thông tin về cán bộ vào phiếu.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 . . . . . . . . . . . . . . . .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 . . . . . . . . . . . . . . . .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 . . . . . . . . . . . . . . . .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SimSun;宋体" w:cs="Times New Roman"/>
      <w:color w:val="auto"/>
      <w:sz w:val="26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8:00Z</dcterms:created>
  <dc:creator>Admin</dc:creator>
  <dc:description/>
  <cp:keywords/>
  <dc:language>en-US</dc:language>
  <cp:lastModifiedBy>BINHTC</cp:lastModifiedBy>
  <cp:lastPrinted>2020-08-17T13:25:00Z</cp:lastPrinted>
  <dcterms:modified xsi:type="dcterms:W3CDTF">2021-06-21T09:33:00Z</dcterms:modified>
  <cp:revision>24</cp:revision>
  <dc:subject/>
  <dc:title/>
</cp:coreProperties>
</file>